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ind w:left="1440" w:hanging="1440"/>
        <w:rPr/>
      </w:pPr>
      <w:r>
        <w:rPr>
          <w:rFonts w:eastAsia="Times New Roman"/>
          <w:lang w:eastAsia="zxx" w:bidi="zxx"/>
        </w:rPr>
        <w:t>Present:</w:t>
        <w:tab/>
        <w:t xml:space="preserve">Bob Margerison, Bob Finnegan, Kurt Kaiser, Christine Edwards, Maureen O’Sullivan, Jim Pennington, Gerry Brayton, Jeremy Bergstrom, Brenda Payette (Administrative Assistant), Deborah Mahar (Town Accountant), Mary Watson, Edward Harrison </w:t>
      </w:r>
    </w:p>
    <w:p>
      <w:pPr>
        <w:pStyle w:val="Normal"/>
        <w:overflowPunct w:val="false"/>
        <w:autoSpaceDE w:val="false"/>
        <w:ind w:left="1440" w:hanging="144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Absent:</w:t>
        <w:tab/>
        <w:t>Peter Fimognari, William Dominguez</w:t>
      </w:r>
    </w:p>
    <w:p>
      <w:pPr>
        <w:pStyle w:val="Normal"/>
        <w:overflowPunct w:val="false"/>
        <w:autoSpaceDE w:val="false"/>
        <w:ind w:left="1440" w:hanging="1440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The meeting was convened at 6:36pm</w:t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overflowPunct w:val="false"/>
        <w:autoSpaceDE w:val="false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  <w:t>CORRESPONDENCE:</w:t>
      </w:r>
    </w:p>
    <w:p>
      <w:pPr>
        <w:pStyle w:val="Normal"/>
        <w:tabs>
          <w:tab w:val="clear" w:pos="709"/>
          <w:tab w:val="left" w:pos="1440" w:leader="none"/>
        </w:tabs>
        <w:overflowPunct w:val="false"/>
        <w:autoSpaceDE w:val="false"/>
        <w:ind w:left="720" w:hanging="0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None</w:t>
      </w:r>
    </w:p>
    <w:p>
      <w:pPr>
        <w:pStyle w:val="Normal"/>
        <w:tabs>
          <w:tab w:val="clear" w:pos="709"/>
          <w:tab w:val="left" w:pos="1440" w:leader="none"/>
        </w:tabs>
        <w:overflowPunct w:val="false"/>
        <w:autoSpaceDE w:val="false"/>
        <w:ind w:left="720" w:hanging="0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overflowPunct w:val="false"/>
        <w:autoSpaceDE w:val="false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  <w:t>OLD BUSINESS / NEW BUSINESS:</w:t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Meetings attended: None</w:t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overflowPunct w:val="false"/>
        <w:autoSpaceDE w:val="false"/>
        <w:rPr>
          <w:rFonts w:eastAsia="Times New Roman"/>
          <w:b/>
          <w:b/>
          <w:u w:val="single"/>
          <w:lang w:eastAsia="zxx" w:bidi="zxx"/>
        </w:rPr>
      </w:pPr>
      <w:r>
        <w:rPr>
          <w:rFonts w:eastAsia="Times New Roman"/>
          <w:b/>
          <w:u w:val="single"/>
          <w:lang w:eastAsia="zxx" w:bidi="zxx"/>
        </w:rPr>
        <w:t>Budget Discussion:</w:t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Ms. Mahar provided Finance Committee members with an update on Available funds: $171,000.00.  this includes $44,000.00 reimbursed from FEMA for snow and ice from the October storm.</w:t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Article 13:</w:t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This article is asking to raise and appropriate and / or transfer and appropriate a sum of money $50,000.00 from available funds to the Highway Department Downtown Streets Account.  </w:t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Ms. Mahar said that the Department of Revenue said they can use the funds reimbursed from FEMA for snow and ice from the October storm.  The amount is $44,000.00</w:t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Mr. Pennington made a motion to raise and appropriate a$44,000.00 from available funds to the Highway Department Downtown Streets Account; it was SECONDED and SO VOTED.</w:t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Article 14: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Mr. Kaiser made a motion to have the Finance Committee rescind their original vote; Mr. Brayton SECONDED the motion and the following discussion took place: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Mr. Pennington asked Mr. Kaiser why he is asking FinCom to rescind their original vote.  Mr. Kaiser said that FinCom received a better explanation of the article by Ms. Neggers.  Mr. Pennington stated that a better explanation of the article should have been brought to FinCom before receiving Ms. Neggers email.  It was said that Mr. Laroche did do a good job explaining the article at the last FinCom meeting. 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Discussion ended and vote took place: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SO VOTED YES.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Ms. Mahar said that she will be requesting a level services budget from Departments.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rPr/>
      </w:pPr>
      <w:r>
        <w:rPr/>
        <w:t>Finance Committee members read the following Articles for the Special Town Warrant: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9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1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. Finnegan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2</w:t>
            </w:r>
          </w:p>
        </w:tc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. Finnegan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3</w:t>
            </w:r>
          </w:p>
        </w:tc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. Finnegan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4</w:t>
            </w:r>
          </w:p>
        </w:tc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s. Edwards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5</w:t>
            </w:r>
          </w:p>
        </w:tc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s. Edwards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6</w:t>
            </w:r>
          </w:p>
        </w:tc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s. Edwards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7</w:t>
            </w:r>
          </w:p>
        </w:tc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. Pennington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8</w:t>
            </w:r>
          </w:p>
        </w:tc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. Pennington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9</w:t>
            </w:r>
          </w:p>
        </w:tc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. Pennington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10</w:t>
            </w:r>
          </w:p>
        </w:tc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. Brayton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11</w:t>
            </w:r>
          </w:p>
        </w:tc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. Brayton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12</w:t>
            </w:r>
          </w:p>
        </w:tc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. Brayton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13</w:t>
            </w:r>
          </w:p>
        </w:tc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. Kaiser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14</w:t>
            </w:r>
          </w:p>
        </w:tc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. Kaiser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15</w:t>
            </w:r>
          </w:p>
        </w:tc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. Kaiser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16</w:t>
            </w:r>
          </w:p>
        </w:tc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. Bergstrom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17</w:t>
            </w:r>
          </w:p>
        </w:tc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. Bergstrom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18</w:t>
            </w:r>
          </w:p>
        </w:tc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. Bergstrom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19</w:t>
            </w:r>
          </w:p>
        </w:tc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s. O'Sullivan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20</w:t>
            </w:r>
          </w:p>
        </w:tc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s. O'Sullivan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21</w:t>
            </w:r>
          </w:p>
        </w:tc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s. O'Sullivan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22</w:t>
            </w:r>
          </w:p>
        </w:tc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. Finnegan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23</w:t>
            </w:r>
          </w:p>
        </w:tc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s. Edwards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The next scheduled meeting of the Finance Committee is: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Monday, January 13, 2014 at 7:00pm.  </w:t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The meeting was adjourned at 7:00pm to join Town Meeting.</w:t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Respectfully submitted, </w:t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Brenda I. Payette</w:t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Administrative Assistant to the Finance Committee</w:t>
      </w:r>
    </w:p>
    <w:sectPr>
      <w:headerReference w:type="default" r:id="rId2"/>
      <w:type w:val="nextPage"/>
      <w:pgSz w:w="12240" w:h="15840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MONSON FINANCE COMMITTEE MINUTES</w:t>
    </w:r>
    <w:r>
      <w:rPr/>
      <w:tab/>
    </w:r>
    <w:r>
      <w:rPr>
        <w:b/>
      </w:rPr>
      <w:t>NOVEMBER 4, 2013</w:t>
    </w:r>
  </w:p>
  <w:p>
    <w:pPr>
      <w:pStyle w:val="Header"/>
      <w:rPr>
        <w:b/>
        <w:b/>
      </w:rPr>
    </w:pPr>
    <w:r>
      <w:rPr>
        <w:b/>
      </w:rPr>
      <w:t>SPECIAL TOWN MEETING</w:t>
    </w:r>
  </w:p>
  <w:p>
    <w:pPr>
      <w:pStyle w:val="Header"/>
      <w:rPr>
        <w:b/>
        <w:b/>
        <w:bCs/>
      </w:rPr>
    </w:pP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left="0" w:right="0" w:hanging="0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Courier New" w:hAnsi="Courier New" w:cs="StarSymbol;Arial Unicode MS"/>
      <w:sz w:val="18"/>
      <w:szCs w:val="18"/>
    </w:rPr>
  </w:style>
  <w:style w:type="character" w:styleId="WW8Num1z2">
    <w:name w:val="WW8Num1z2"/>
    <w:qFormat/>
    <w:rPr>
      <w:rFonts w:ascii="Wingdings" w:hAnsi="Wingding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DefaultParagraphFont1111111">
    <w:name w:val="WW-Default Paragraph Font111111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1111111">
    <w:name w:val="WW-Default Paragraph Fon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1111111111">
    <w:name w:val="WW-Default Paragraph Font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FooterChar">
    <w:name w:val="Footer Char"/>
    <w:qFormat/>
    <w:rPr>
      <w:rFonts w:eastAsia="Arial Unicode MS"/>
      <w:kern w:val="2"/>
      <w:sz w:val="24"/>
      <w:szCs w:val="24"/>
    </w:rPr>
  </w:style>
  <w:style w:type="character" w:styleId="LineNumbering">
    <w:name w:val="Line Number"/>
    <w:rPr/>
  </w:style>
  <w:style w:type="character" w:styleId="HeaderChar">
    <w:name w:val="Header Char"/>
    <w:qFormat/>
    <w:rPr>
      <w:rFonts w:eastAsia="Arial Unicode MS"/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6:15:00Z</dcterms:created>
  <dc:creator>bpayette</dc:creator>
  <dc:description/>
  <cp:keywords/>
  <dc:language>en-US</dc:language>
  <cp:lastModifiedBy>win764</cp:lastModifiedBy>
  <cp:lastPrinted>2012-04-23T15:54:00Z</cp:lastPrinted>
  <dcterms:modified xsi:type="dcterms:W3CDTF">2014-06-30T19:32:00Z</dcterms:modified>
  <cp:revision>2</cp:revision>
  <dc:subject/>
  <dc:title/>
</cp:coreProperties>
</file>